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Plan d'accès au Gymnase Municipal NOMINE, Avenue Général De Gaulle 38170 SEYSSINET-PARISET</w:t>
        <w:br/>
      </w:r>
      <w:r>
        <w:rPr>
          <w:b/>
          <w:color w:val="FFFFFF"/>
          <w:sz w:val="28"/>
        </w:rPr>
        <w:t xml:space="preserve"> 19</w:t>
      </w:r>
      <w:r>
        <w:rPr>
          <w:b/>
          <w:color w:val="FFFFFF"/>
          <w:sz w:val="28"/>
          <w:vertAlign w:val="superscript"/>
        </w:rPr>
        <w:t>me</w:t>
      </w:r>
      <w:r>
        <w:rPr>
          <w:b/>
          <w:color w:val="FFFFFF"/>
          <w:sz w:val="28"/>
        </w:rPr>
        <w:t xml:space="preserve"> FOIRE AUX VIEUX PAPIERS ET DES COLLECTIONNEURS 13 février 2005 de 9h00  à 18h30</w:t>
        <w:br/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me</w:t>
      </w:r>
      <w:r>
        <w:rPr>
          <w:b/>
          <w:sz w:val="28"/>
        </w:rPr>
        <w:t xml:space="preserve"> FOIRE AUX VIEUX PAPIERS, LIVRES ANCIENS ET TOUTES COLLECTIONS  - 11 février 2006 de 8h45  à 18h30 </w:t>
      </w:r>
    </w:p>
    <w:p>
      <w:pPr>
        <w:sectPr>
          <w:type w:val="nextPage"/>
          <w:pgSz w:orient="landscape" w:w="16817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Carte générale : Seyssinet-Pariset / Grenoble </w:t>
        <w:br/>
      </w: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chelle : </w:t>
      </w:r>
      <w:r>
        <w:rPr/>
        <w:drawing>
          <wp:inline distT="0" distB="0" distL="0" distR="0">
            <wp:extent cx="1003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 xml:space="preserve">En venant de Lyon sur Grenoble, prendre l'autoroute A480 et la quitter à la </w:t>
      </w:r>
      <w:r>
        <w:rPr>
          <w:b/>
          <w:sz w:val="20"/>
          <w:u w:val="single"/>
        </w:rPr>
        <w:t>sortie 3a</w:t>
      </w:r>
      <w:r>
        <w:rPr>
          <w:sz w:val="20"/>
        </w:rPr>
        <w:t xml:space="preserve"> (Seyssinet-Pariset). A l'entrée de Seyssinet, prendre la file de gauche, direction Saint-Nizi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venant de Chambéry, le plus rapide est de traverser Grenoble, direction Villars-de-Lans ou Sassenage. A l'entrée de Seyssinet, prendre la file de gauche, direction Saint-Nizier.</w:t>
      </w:r>
    </w:p>
    <w:p>
      <w:pPr>
        <w:pStyle w:val="Heading1"/>
        <w:keepNext w:val="true"/>
        <w:rPr>
          <w:b/>
          <w:b/>
        </w:rPr>
      </w:pPr>
      <w:r>
        <w:rPr>
          <w:b/>
        </w:rPr>
        <w:t>Plan détaillé : Gymnase Nominé</w:t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chelle : </w:t>
      </w:r>
      <w:r>
        <w:rPr/>
        <w:drawing>
          <wp:inline distT="0" distB="0" distL="0" distR="0">
            <wp:extent cx="1003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 xml:space="preserve">A l'entrée de Seyssinet, vous avez tourné à gauche au rond-point. Passez devant la magasin </w:t>
      </w:r>
      <w:r>
        <w:rPr>
          <w:sz w:val="18"/>
        </w:rPr>
        <w:t xml:space="preserve">PATIS'ALPES </w:t>
      </w:r>
      <w:r>
        <w:rPr>
          <w:sz w:val="20"/>
        </w:rPr>
        <w:t>sur votre droite et la caserne des pompiers sur votre gauche. Au rond point suivant, tournez à droite (avenue du Général De Gaulle, direction Saint-Nizier), continuez tout droit. Après un 3ème rond-point, le gymnase est une centaine de mètre du coté gauche.</w:t>
      </w:r>
    </w:p>
    <w:sectPr>
      <w:type w:val="continuous"/>
      <w:pgSz w:orient="landscape" w:w="16817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00:00Z</dcterms:created>
  <dc:creator>Jean-Marie</dc:creator>
  <dc:description/>
  <dc:language>en-US</dc:language>
  <cp:lastModifiedBy>JML</cp:lastModifiedBy>
  <cp:lastPrinted>2003-01-16T11:21:00Z</cp:lastPrinted>
  <dcterms:modified xsi:type="dcterms:W3CDTF">2006-12-15T09:26:00Z</dcterms:modified>
  <cp:revision>9</cp:revision>
  <dc:subject/>
  <dc:title>2eme Salon de Généalogie, d'Histoire et du Livre Ancien organisé par le Cercle de Généalogie du C</dc:title>
</cp:coreProperties>
</file>